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Bogotá, _______________ de 201_</w:t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Doctor (a)</w:t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fe de Oficina de Control Interno</w:t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bernación de Cundinamarca</w:t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udad</w:t>
      </w:r>
    </w:p>
    <w:p>
      <w:pPr>
        <w:pStyle w:val="Normal"/>
        <w:ind w:left="426" w:right="-113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 saludo</w:t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independiente21"/>
        <w:ind w:left="426" w:right="-113" w:hanging="0"/>
        <w:jc w:val="both"/>
        <w:rPr>
          <w:szCs w:val="24"/>
        </w:rPr>
      </w:pPr>
      <w:r>
        <w:rPr>
          <w:szCs w:val="24"/>
        </w:rPr>
        <w:t>En relación con el proceso de auditoría, adelantado por la Oficina de Control Interno -OCI- en la Secretaría de _________________, efectuado con el objetivo de ________________________________________________________________________________________________________________________________________________________________________________________________________________________________, presentamos a nuestro leal saber y entender, a la fecha de esta carta, las siguientes manifestaciones:</w:t>
      </w:r>
    </w:p>
    <w:p>
      <w:pPr>
        <w:pStyle w:val="Normal"/>
        <w:ind w:left="426"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Mi equipo de trabajo se compromete a entregar de manera </w:t>
      </w:r>
      <w:r>
        <w:rPr>
          <w:rFonts w:cs="Arial" w:ascii="Arial" w:hAnsi="Arial"/>
          <w:b/>
          <w:sz w:val="24"/>
          <w:szCs w:val="24"/>
        </w:rPr>
        <w:t>OPORTUNA</w:t>
      </w:r>
      <w:r>
        <w:rPr>
          <w:rFonts w:cs="Arial" w:ascii="Arial" w:hAnsi="Arial"/>
          <w:sz w:val="24"/>
          <w:szCs w:val="24"/>
        </w:rPr>
        <w:t xml:space="preserve"> registros, documentos y demás evidencia que solicite el equipo auditor durante el desarrollo de la auditoría con la debida preparación, presentación y consistencia de los mismos y que en ningún caso allegaremos la evidencia después del cierre de la auditoría de manera tal que se entorpezca el ejercicio auditor.</w:t>
      </w:r>
    </w:p>
    <w:p>
      <w:pPr>
        <w:pStyle w:val="Normal"/>
        <w:ind w:left="127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o que la información (documentos y registros) publicada en ISOLUCION es real y constituye evidencia de la ejecución de los procesos que lidero o en los que particip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endo que soy responsable por la implementación y mantenimiento del sistema integral  de gestión y control –SIGC- en la Secretaría que represento.</w:t>
      </w:r>
    </w:p>
    <w:p>
      <w:pPr>
        <w:pStyle w:val="Normal"/>
        <w:ind w:left="1134" w:right="-11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go conocimiento que soy responsable por la ejecución, en esta secretaría, no solo del (de los) proceso(s) que lidero sino de los procesos que se ejecutan al interior y como tal soy responsable del uso de la documentación transversal y de la administración de los riesgos que tienen incidencia en la dependencia que represento.</w:t>
      </w:r>
    </w:p>
    <w:p>
      <w:pPr>
        <w:pStyle w:val="Prrafodelista"/>
        <w:ind w:left="127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equipo de trabajo revelará a los auditores y pondrá a su disposición todos los documentos y registros que dan evidencia de los resultados presupuestales, financieros, de tesorería y contractuales, sobre los cuales manifiesto que no presentan errores importantes o relevantes.</w:t>
      </w:r>
    </w:p>
    <w:p>
      <w:pPr>
        <w:pStyle w:val="Prrafodelista"/>
        <w:ind w:left="127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as de reunión del equipo de trabajo de la oficina o del (de los) equipo(s) de mejoramiento del (de los) proceso(s) que lidero contienen toda la información relevante tratada en éstas e incluyen la toma de decisiones para las cuales no han sido preparados ningún otro tipo de documentos</w:t>
      </w:r>
    </w:p>
    <w:p>
      <w:pPr>
        <w:pStyle w:val="Prrafodelista"/>
        <w:ind w:left="127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equipo de trabajo no realizará modificaciones a la documentación y registros revisados por ésta auditoría sin previo conocimiento de los auditores, esperando no entorpecer el proceso de auditoría.</w:t>
      </w:r>
    </w:p>
    <w:p>
      <w:pPr>
        <w:pStyle w:val="Normal"/>
        <w:ind w:left="127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-1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go conocimiento acerca de irregularidades que comprometan a la Secretaría o Gobernación, a los servidores públicos que desempeñan funciones importantes dentro de la Secretaría, ni hechos de corrupción administrativa o que pudieran tener un efecto importante sobre el manejo presupuestal y contractual de los recursos del departamento.</w:t>
      </w:r>
    </w:p>
    <w:p>
      <w:pPr>
        <w:pStyle w:val="Prrafodelista"/>
        <w:ind w:left="42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bre:______________________</w:t>
      </w:r>
    </w:p>
    <w:p>
      <w:pPr>
        <w:pStyle w:val="Normal"/>
        <w:spacing w:lineRule="atLeast" w:line="240"/>
        <w:ind w:left="426" w:right="-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(a) de ________________</w:t>
      </w:r>
    </w:p>
    <w:p>
      <w:pPr>
        <w:pStyle w:val="Normal"/>
        <w:ind w:left="426" w:right="-113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97" w:top="720" w:footer="0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4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4"/>
      <w:gridCol w:w="4647"/>
      <w:gridCol w:w="3128"/>
    </w:tblGrid>
    <w:tr>
      <w:trPr>
        <w:trHeight w:val="427" w:hRule="exact"/>
        <w:cantSplit w:val="true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t xml:space="preserve">    </w:t>
          </w:r>
          <w:r>
            <w:rPr/>
            <w:object w:dxaOrig="280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8pt;height:41.9pt" filled="f" o:ole="">
                <v:imagedata r:id="rId2" o:title=""/>
              </v:shape>
              <o:OLEObject Type="Embed" ProgID="" ShapeID="ole_rId1" DrawAspect="Content" ObjectID="_1610179288" r:id="rId1"/>
            </w:object>
          </w:r>
        </w:p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</w:tc>
      <w:tc>
        <w:tcPr>
          <w:tcW w:w="4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VALUACION Y SEGUIMIENTO</w:t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</w:rPr>
            <w:t>Código  EV-SEG-FR-047</w:t>
          </w:r>
        </w:p>
      </w:tc>
    </w:tr>
    <w:tr>
      <w:trPr>
        <w:trHeight w:val="385" w:hRule="exac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color w:val="FF0000"/>
              <w:sz w:val="18"/>
            </w:rPr>
          </w:r>
        </w:p>
      </w:tc>
      <w:tc>
        <w:tcPr>
          <w:tcW w:w="4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color w:val="FF0000"/>
              <w:sz w:val="18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</w:rPr>
            <w:t>Versión 02</w:t>
          </w:r>
        </w:p>
      </w:tc>
    </w:tr>
    <w:tr>
      <w:trPr>
        <w:trHeight w:val="562" w:hRule="exac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297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ARTA DE MANIFESTACIÓN </w:t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echa de Aprobación:   </w:t>
          </w:r>
        </w:p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</w:rPr>
            <w:t>11 de mayo de 2018</w:t>
          </w:r>
        </w:p>
      </w:tc>
    </w:tr>
  </w:tbl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both"/>
      <w:outlineLvl w:val="3"/>
    </w:pPr>
    <w:rPr>
      <w:b/>
      <w:sz w:val="24"/>
      <w:lang w:val="es-ES_tradn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  <w:lang w:val="es-ES_tradn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4:00Z</dcterms:created>
  <dc:creator>Usuario</dc:creator>
  <dc:description/>
  <cp:keywords/>
  <dc:language>en-US</dc:language>
  <cp:lastModifiedBy>eamancera</cp:lastModifiedBy>
  <cp:lastPrinted>2018-05-10T10:24:00Z</cp:lastPrinted>
  <dcterms:modified xsi:type="dcterms:W3CDTF">2018-05-11T19:01:00Z</dcterms:modified>
  <cp:revision>4</cp:revision>
  <dc:subject/>
  <dc:title>Lotería de Cundinamarca</dc:title>
</cp:coreProperties>
</file>