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DOCUMENTO 2.2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ORMULARIO DE CARACTERIZACION GENERAL.</w:t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b/>
          <w:lang w:val="es-ES"/>
        </w:rPr>
        <w:t>Información sobre la experiencia</w:t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Título de la experiencia</w:t>
      </w:r>
    </w:p>
    <w:p>
      <w:pPr>
        <w:pStyle w:val="Normal"/>
        <w:rPr/>
      </w:pPr>
      <w:r>
        <w:rPr/>
        <w:t xml:space="preserve">Escriba el nombre con el que se ha dado a conocer públicamente la experiencia: 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Lugar de ejecución</w:t>
      </w:r>
    </w:p>
    <w:p>
      <w:pPr>
        <w:pStyle w:val="Normal"/>
        <w:rPr/>
      </w:pPr>
      <w:r>
        <w:rPr/>
        <w:t>Describa las zonas geográficas donde se ha desarrollado la experiencia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5"/>
        <w:gridCol w:w="3832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Departamento(s): 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Municipio(s): 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Zona , localidad comuna, barrio, vereda, etc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Centro educativ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Lapso de ejecución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3535"/>
        <w:gridCol w:w="955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Fecha de inicio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Fecha de cierre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Si su experiencia se encuentra en curso, marque por favor esta casil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Población</w:t>
      </w:r>
    </w:p>
    <w:p>
      <w:pPr>
        <w:pStyle w:val="Normal"/>
        <w:rPr/>
      </w:pPr>
      <w:r>
        <w:rPr/>
        <w:t>Describa las características principales de la población beneficiada (edades, ocupaciones, escolaridad y otras características de su contexto)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  <w:t>Describa los principales criterios utilizados en la selección de la población beneficiada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Escriba el número de personas que se beneficiaron de la experiencia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900"/>
        <w:gridCol w:w="3780"/>
        <w:gridCol w:w="90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Beneficiarios direc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Otros Beneficiarios indirec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Descripción de la problemática</w:t>
      </w:r>
    </w:p>
    <w:p>
      <w:pPr>
        <w:pStyle w:val="Normal"/>
        <w:rPr/>
      </w:pPr>
      <w:r>
        <w:rPr/>
        <w:t>Describa la problemática específica que motivó el desarrollo de esta experiencia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Objetivos</w:t>
      </w:r>
    </w:p>
    <w:p>
      <w:pPr>
        <w:pStyle w:val="Normal"/>
        <w:rPr/>
      </w:pPr>
      <w:r>
        <w:rPr/>
        <w:t>Describa el propósito general; o el objetivo de la experiencia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  <w:t xml:space="preserve">Describa los objetivos específicos de esta experiencia o el objetivo principal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/>
        </w:rPr>
        <w:t xml:space="preserve"> </w:t>
      </w:r>
      <w:r>
        <w:rPr/>
        <w:t>Lineamientos aplicados los referentes conceptuales, sobre los que se encuentra soportada la experiencia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Metodología</w:t>
      </w:r>
    </w:p>
    <w:p>
      <w:pPr>
        <w:pStyle w:val="Normal"/>
        <w:rPr/>
      </w:pPr>
      <w:r>
        <w:rPr/>
        <w:t xml:space="preserve">Haga referencia a la forma cómo se ha desarrollado la experiencia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Acciones desarrolladas según lineamientos</w:t>
      </w:r>
    </w:p>
    <w:p>
      <w:pPr>
        <w:pStyle w:val="Normal"/>
        <w:rPr/>
      </w:pPr>
      <w:r>
        <w:rPr/>
        <w:t>Describa las actividades principales llevadas a cabo por la experiencia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Políticas públicas</w:t>
      </w:r>
    </w:p>
    <w:p>
      <w:pPr>
        <w:pStyle w:val="Normal"/>
        <w:jc w:val="both"/>
        <w:rPr/>
      </w:pPr>
      <w:r>
        <w:rPr/>
        <w:t>¿El diseño de la propuesta tuvo en cuenta la inserción, articulación o los desarrollos teóricos o prácticos de las políticas públicas, normatividad vigente, PEI u otros desarrollos adelantados sobre el tema en el lugar de la ejecución de la experiencia? En caso de respuesta afirmativa, describa brevemente cómo y de qué manera se ha hecho.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Resultados si los tiene</w:t>
      </w:r>
    </w:p>
    <w:p>
      <w:pPr>
        <w:pStyle w:val="Normal"/>
        <w:rPr/>
      </w:pPr>
      <w:r>
        <w:rPr/>
        <w:t xml:space="preserve">Describa los resultados que la presente experiencia proyecta o proyectó alcanzar con su realización       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Grado de ejecución</w:t>
      </w:r>
    </w:p>
    <w:p>
      <w:pPr>
        <w:pStyle w:val="Normal"/>
        <w:rPr/>
      </w:pPr>
      <w:r>
        <w:rPr/>
        <w:t>Solo si su experiencia se encuentra en curso, describa el grado de ejecución en el que se encuentra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Evaluación</w:t>
      </w:r>
    </w:p>
    <w:p>
      <w:pPr>
        <w:pStyle w:val="Normal"/>
        <w:rPr/>
      </w:pPr>
      <w:r>
        <w:rPr/>
        <w:t>¿Se han desarrollado o se proyecta realizar algún tipo de evaluación y/o seguimiento de la experiencia? (responda sí o no)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240"/>
        <w:gridCol w:w="38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 ha realizad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 piensa realiz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Evalu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Seguimi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>En caso de respuesta afirmativa en la pregunta anterior describa:</w:t>
      </w:r>
    </w:p>
    <w:p>
      <w:pPr>
        <w:pStyle w:val="Normal"/>
        <w:rPr/>
      </w:pPr>
      <w:r>
        <w:rPr/>
        <w:t>Estrategia(s) de evaluación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  <w:t>Estrategia(s) de seguimiento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  <w:t xml:space="preserve">Principales indicadores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Niveles de participación en la experiencia</w:t>
      </w:r>
    </w:p>
    <w:p>
      <w:pPr>
        <w:pStyle w:val="Normal"/>
        <w:rPr/>
      </w:pPr>
      <w:r>
        <w:rPr/>
        <w:t xml:space="preserve">Actores que participan o participaron en el diseño y/o en la ejecución (seleccione una de las siguientes respuestas para cada cuadro: Ninguna, Esporádica, Regular). 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1779"/>
        <w:gridCol w:w="1779"/>
        <w:gridCol w:w="1779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rganizaciones o Actor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rticipación en  el Diseñ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rticipación en la  Ejecució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rticipación en  la Evaluación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Organizaciones estatales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Organizaciones no gubernamentales -ONG-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Organizaciones juveniles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9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Otro tipo de organización comunitari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Otros: ¿cuáles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>
          <w:b/>
          <w:i/>
          <w:lang w:val="es-ES"/>
        </w:rPr>
        <w:t>Número de población involucrada tanto en el diseño como en la  ejecución:</w:t>
      </w:r>
      <w:r>
        <w:rPr/>
        <w:t xml:space="preserve">    </w:t>
      </w:r>
    </w:p>
    <w:tbl>
      <w:tblPr>
        <w:tblW w:w="7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4"/>
        <w:gridCol w:w="932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Número de personas involucradas en el Diseñ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Número de personas involucradas en la ejecu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  <w:t>Clasifique como verdaderas o falsas las siguientes afirmaciones, tomando como referencia el desarrollo de su experiencia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570"/>
        <w:gridCol w:w="5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firmació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F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O"/>
              </w:rPr>
            </w:pPr>
            <w:r>
              <w:rPr>
                <w:lang w:val="es-CO"/>
              </w:rPr>
              <w:t>Participaron miembros de la comunidad sujeto de la intervención / investigación en todas las fases de diseño del proyect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O"/>
              </w:rPr>
            </w:pPr>
            <w:r>
              <w:rPr>
                <w:lang w:val="es-CO"/>
              </w:rPr>
              <w:t>Hubo participación de miembros de la comunidad sujeto de la intervención / investigación en algunas de las fases de diseño del proyect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O"/>
              </w:rPr>
            </w:pPr>
            <w:r>
              <w:rPr>
                <w:lang w:val="es-CO"/>
              </w:rPr>
              <w:t>Tuvieron los miembros de la comunidad sujeto de la intervención / investigación un papel decisorio en el diseño del proyect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O"/>
              </w:rPr>
            </w:pPr>
            <w:r>
              <w:rPr>
                <w:lang w:val="es-CO"/>
              </w:rPr>
              <w:t>De acuerdo con la totalidad de la población intervenida, fue alta la participación de la comunidad en el proceso de diseño del proyecto. (Sólo si alguna de las anteriores es verdadera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O"/>
              </w:rPr>
            </w:pPr>
            <w:r>
              <w:rPr>
                <w:lang w:val="es-CO"/>
              </w:rPr>
              <w:t>Participaron los miembros de la comunidad sujeto de la intervención / investigación en algunas de las fases del desarrollo de la experienci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O"/>
              </w:rPr>
            </w:pPr>
            <w:r>
              <w:rPr>
                <w:lang w:val="es-CO"/>
              </w:rPr>
              <w:t>Existen evidencias claras de que se tuvo en cuenta (de alguna forma) las necesidades mínimas de la comunidad en general frente al tema específico en cuestió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O"/>
              </w:rPr>
            </w:pPr>
            <w:r>
              <w:rPr>
                <w:lang w:val="es-CO"/>
              </w:rPr>
              <w:t>La comunicación de ideas y la transmisión de información de parte de los ejecutores del proyecto hacia la población beneficiaria se ha realizado de manera efica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O"/>
              </w:rPr>
            </w:pPr>
            <w:r>
              <w:rPr>
                <w:lang w:val="es-CO"/>
              </w:rPr>
              <w:t>Al margen de los procesos y espacios de participación formalizados por el proyecto, cualquier miembro de la comunidad beneficiaria en general tuvo la oportunidad real de exponer cualquiera de sus inquietudes frente al proceso de intervención / investigació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O"/>
              </w:rPr>
            </w:pPr>
            <w:r>
              <w:rPr>
                <w:lang w:val="es-CO"/>
              </w:rPr>
              <w:t>Nuevos espacios y/o mecanismos de participación fueron generados a partir de iniciativas propias de los miembros de la comunidad involucrad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O"/>
              </w:rPr>
            </w:pPr>
            <w:r>
              <w:rPr>
                <w:lang w:val="es-CO"/>
              </w:rPr>
              <w:t xml:space="preserve">Al final del proceso la cantidad de miembros de la comunidad vinculados participativamente fue menor que al comienzo de éste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O"/>
              </w:rPr>
            </w:pPr>
            <w:r>
              <w:rPr>
                <w:lang w:val="es-CO"/>
              </w:rPr>
              <w:t>Se realizaron (en alguna forma) cuestionarios, encuestas, sondeos u otra forma de solicitud de la opinión para la toma de decisiones importantes del proyect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O"/>
              </w:rPr>
            </w:pPr>
            <w:r>
              <w:rPr>
                <w:lang w:val="es-CO"/>
              </w:rPr>
              <w:t>La comunidad en general, beneficiaria del proyecto, fue informada sobre el qué, el cómo y el para qué del proyect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O"/>
              </w:rPr>
            </w:pPr>
            <w:r>
              <w:rPr>
                <w:lang w:val="es-CO"/>
              </w:rPr>
              <w:t>Si la afirmación anterior es cierta, existen evidencias prácticas que lo demuestra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O"/>
              </w:rPr>
            </w:pPr>
            <w:r>
              <w:rPr>
                <w:lang w:val="es-CO"/>
              </w:rPr>
              <w:t>En general, la participación de la comunidad en los diferentes espacios, se dio de manera voluntari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O"/>
              </w:rPr>
            </w:pPr>
            <w:r>
              <w:rPr>
                <w:lang w:val="es-CO"/>
              </w:rPr>
              <w:t>Los eventos de convocatoria masiva (talleres de capacitación, foros, seminarios, obras teatrales, espectáculos musicales, celebraciones en general, caminatas, etc.) han sido considerados como espacios o momentos de participación para efectos de responder el presente formulari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/>
      </w:pPr>
      <w:r>
        <w:rPr/>
        <w:t>Describa por qué considera que las características seleccionadas son innovadoras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</w:tbl>
    <w:p>
      <w:pPr>
        <w:pStyle w:val="Normal"/>
        <w:rPr/>
      </w:pPr>
      <w:r>
        <w:rPr/>
        <w:t>Agregue otra información que considere pertinente respecto de la participación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/>
          <w:b/>
          <w:i/>
          <w:lang w:val="es-ES"/>
        </w:rPr>
        <w:t xml:space="preserve">    </w:t>
      </w:r>
      <w:r>
        <w:rPr>
          <w:rFonts w:eastAsia="Arial Narrow" w:cs="Arial Narrow"/>
          <w:b/>
          <w:lang w:val="es-ES"/>
        </w:rPr>
        <w:t xml:space="preserve"> </w:t>
      </w:r>
      <w:r>
        <w:rPr>
          <w:b/>
          <w:lang w:val="es-ES"/>
        </w:rPr>
        <w:t xml:space="preserve">Recurso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criba por favor el origen y monto de los recursos que financiaron la experiencia            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4356"/>
        <w:gridCol w:w="259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rigen de los recursos  económico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Nombre de la(s) empresa(s) u organización(es) financiadora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Porcentaje de la inversión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ctor público o estatal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ctor privado 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Recursos propio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Otros  ¿Cuáles?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Inversión Tota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________________________________</w:t>
        <w:tab/>
        <w:tab/>
        <w:tab/>
        <w:tab/>
        <w:t>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FIRMA SECTOR SALUD</w:t>
        <w:tab/>
        <w:tab/>
        <w:tab/>
        <w:tab/>
        <w:tab/>
        <w:t>FIRMA SECTOR EDUCACIO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ombre:</w:t>
        <w:tab/>
        <w:tab/>
        <w:tab/>
        <w:tab/>
        <w:tab/>
        <w:tab/>
        <w:tab/>
        <w:t>Nombre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argo:</w:t>
        <w:tab/>
        <w:tab/>
        <w:tab/>
        <w:tab/>
        <w:tab/>
        <w:tab/>
        <w:tab/>
        <w:tab/>
        <w:t>Cargo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Web"/>
        <w:spacing w:before="0" w:after="0"/>
        <w:ind w:right="-2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Web"/>
        <w:spacing w:before="0" w:after="0"/>
        <w:ind w:right="-2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2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2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2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2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2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2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2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2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2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20" w:hanging="0"/>
        <w:rPr>
          <w:b/>
          <w:b/>
        </w:rPr>
      </w:pPr>
      <w:r>
        <w:rPr>
          <w:b/>
        </w:rPr>
        <w:t>Pautas complementarias para el llenado de formatos B1 y B2</w:t>
      </w:r>
    </w:p>
    <w:p>
      <w:pPr>
        <w:pStyle w:val="NormalWeb"/>
        <w:spacing w:before="0" w:after="0"/>
        <w:ind w:right="160" w:hanging="0"/>
        <w:jc w:val="both"/>
        <w:rPr/>
      </w:pPr>
      <w:r>
        <w:rPr/>
        <w:t>La presentación de la experiencia deberá ser clara y concisa, basada en hechos, apoyándose en cifras o gráficos, siempre que sea posible, a efectos de facilitar su evaluación.</w:t>
      </w:r>
    </w:p>
    <w:p>
      <w:pPr>
        <w:pStyle w:val="NormalWeb"/>
        <w:spacing w:before="0" w:after="0"/>
        <w:ind w:right="16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160" w:hanging="0"/>
        <w:jc w:val="both"/>
        <w:rPr/>
      </w:pPr>
      <w:r>
        <w:rPr>
          <w:b/>
        </w:rPr>
        <w:t>Pruebas.  </w:t>
      </w:r>
      <w:r>
        <w:rPr/>
        <w:t>El  Postulante  debe  proporcionar  pruebas  fehacientes  de  la  implementación  de  la  experiencia  que puedan ser consultadas y comprobadas y que sustenten la información contenida en la descripción e impacto de la experiencia.</w:t>
      </w:r>
    </w:p>
    <w:p>
      <w:pPr>
        <w:pStyle w:val="NormalWeb"/>
        <w:spacing w:lineRule="atLeast" w:line="0" w:before="0" w:after="0"/>
        <w:jc w:val="both"/>
        <w:rPr/>
      </w:pPr>
      <w:r>
        <w:rPr>
          <w:b/>
        </w:rPr>
        <w:t>Estadísticas.  </w:t>
      </w:r>
      <w:r>
        <w:rPr/>
        <w:t xml:space="preserve">Si  se  presenta  información  numérica  o  estadística,  ésta  deberá  presentarse  con  puntos  de referencia o comparación, para facilitar su interpretación, indicando </w:t>
      </w:r>
      <w:r>
        <w:rPr>
          <w:b/>
        </w:rPr>
        <w:t>la fuente y fecha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Web"/>
        <w:spacing w:before="0" w:after="0"/>
        <w:ind w:right="80" w:hanging="0"/>
        <w:jc w:val="both"/>
        <w:rPr/>
      </w:pPr>
      <w:r>
        <w:rPr>
          <w:b/>
        </w:rPr>
        <w:t>Glosario.  </w:t>
      </w:r>
      <w:r>
        <w:rPr/>
        <w:t>En  el  supuesto  que  se  trate  de  un  tema  que  amerite  el  uso  de  términos  o  un  código  o  lenguaje diferenciado o específico, deberá consignarse un glosario de términos que pertenezcan al lenguaje particular de la institución, así como de las abreviaturas utilizadas.</w:t>
      </w:r>
    </w:p>
    <w:p>
      <w:pPr>
        <w:pStyle w:val="NormalWeb"/>
        <w:spacing w:before="0" w:after="0"/>
        <w:ind w:right="-20" w:hanging="0"/>
        <w:rPr/>
      </w:pPr>
      <w:r>
        <w:rPr>
          <w:b/>
        </w:rPr>
        <w:t xml:space="preserve">Anexos. </w:t>
      </w:r>
      <w:r>
        <w:rPr/>
        <w:t>Se pueden incluir anexos para brindar información y/o documentos complementarios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Web"/>
        <w:spacing w:before="0" w:after="0"/>
        <w:ind w:right="-20" w:hanging="0"/>
        <w:rPr>
          <w:b/>
          <w:b/>
        </w:rPr>
      </w:pPr>
      <w:r>
        <w:rPr>
          <w:b/>
        </w:rPr>
        <w:t>Formato de presentación:</w:t>
      </w:r>
    </w:p>
    <w:p>
      <w:pPr>
        <w:pStyle w:val="NormalWeb"/>
        <w:spacing w:before="40" w:after="0"/>
        <w:ind w:right="-20" w:hanging="0"/>
        <w:rPr/>
      </w:pPr>
      <w:r>
        <w:rPr/>
        <w:t>Las especificaciones formales son las siguientes:</w:t>
      </w:r>
    </w:p>
    <w:p>
      <w:pPr>
        <w:pStyle w:val="NormalWeb"/>
        <w:spacing w:before="0" w:after="0"/>
        <w:ind w:right="80" w:hanging="0"/>
        <w:jc w:val="both"/>
        <w:rPr/>
      </w:pPr>
      <w:r>
        <w:rPr/>
        <w:t>El  Informe  de  “Descripción  de  la  Experiencia” deberá  ser  elaborado  en  hoja  formato carta,  en  tipografía  no menor de DOCE (12) puntos con un interlineado de UNA Y MEDIA (1.5) líneas.</w:t>
      </w:r>
    </w:p>
    <w:p>
      <w:pPr>
        <w:pStyle w:val="NormalWeb"/>
        <w:spacing w:before="60" w:after="0"/>
        <w:ind w:right="80" w:hanging="0"/>
        <w:jc w:val="both"/>
        <w:rPr/>
      </w:pPr>
      <w:r>
        <w:rPr/>
        <w:t>La Descripción de la Experiencia no podrá exceder de 05(cinco) páginas y los anexos no podrán exceder de 20 (veinte) páginas.</w:t>
      </w:r>
    </w:p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524" w:footer="567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1"/>
    <w:family w:val="roman"/>
    <w:pitch w:val="variable"/>
  </w:font>
  <w:font w:name="Bitstream Vera Serif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57200</wp:posOffset>
          </wp:positionH>
          <wp:positionV relativeFrom="paragraph">
            <wp:posOffset>-254635</wp:posOffset>
          </wp:positionV>
          <wp:extent cx="2514600" cy="1077595"/>
          <wp:effectExtent l="0" t="0" r="0" b="0"/>
          <wp:wrapNone/>
          <wp:docPr id="4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00300</wp:posOffset>
              </wp:positionH>
              <wp:positionV relativeFrom="paragraph">
                <wp:posOffset>-41910</wp:posOffset>
              </wp:positionV>
              <wp:extent cx="3543300" cy="814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14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Arial" w:hAnsi="Arial" w:cs="Arial"/>
                              <w:sz w:val="18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CO"/>
                            </w:rPr>
                            <w:t xml:space="preserve">Secretaría de Salud, Sede Administrativa. Calle 26  51-53.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Arial" w:hAnsi="Arial" w:cs="Arial"/>
                              <w:sz w:val="18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CO"/>
                            </w:rPr>
                            <w:t>Torre Salud Piso 4°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CO"/>
                            </w:rPr>
                            <w:t xml:space="preserve">Bogotá, D.C. Tel.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(1) 749 0000 Ext. 175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www.cundinamarca.gov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4.1pt;mso-wrap-distance-left:9.05pt;mso-wrap-distance-right:9.05pt;mso-wrap-distance-top:0pt;mso-wrap-distance-bottom:0pt;margin-top:-3.3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rFonts w:ascii="Arial" w:hAnsi="Arial" w:cs="Arial"/>
                        <w:sz w:val="18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CO"/>
                      </w:rPr>
                      <w:t xml:space="preserve">Secretaría de Salud, Sede Administrativa. Calle 26  51-53. 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rFonts w:ascii="Arial" w:hAnsi="Arial" w:cs="Arial"/>
                        <w:sz w:val="18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CO"/>
                      </w:rPr>
                      <w:t>Torre Salud Piso 4°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CO"/>
                      </w:rPr>
                      <w:t xml:space="preserve">Bogotá, D.C. Tel. </w:t>
                    </w: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(1) 749 0000 Ext. 1754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before="0" w:after="200"/>
                      <w:jc w:val="center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www.cundinamarca.gov.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74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056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99655" cy="1412240"/>
                                <wp:effectExtent l="0" t="0" r="0" b="0"/>
                                <wp:docPr id="2" name="Imagen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9655" cy="1412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056" w:leader="none"/>
                      </w:tabs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399655" cy="1412240"/>
                          <wp:effectExtent l="0" t="0" r="0" b="0"/>
                          <wp:docPr id="3" name="Imagen 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99655" cy="1412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 Narrow" w:hAnsi="Arial Narrow" w:eastAsia="Times New Roman" w:cs="Arial"/>
      <w:bCs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3691AA"/>
      </w:pBdr>
      <w:spacing w:before="400" w:after="200"/>
      <w:jc w:val="center"/>
      <w:outlineLvl w:val="0"/>
    </w:pPr>
    <w:rPr>
      <w:caps/>
      <w:color w:val="24617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246071"/>
      </w:pBdr>
      <w:spacing w:before="400" w:after="200"/>
      <w:jc w:val="center"/>
      <w:outlineLvl w:val="1"/>
    </w:pPr>
    <w:rPr>
      <w:caps/>
      <w:color w:val="246171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246071"/>
        <w:bottom w:val="dotted" w:sz="4" w:space="1" w:color="246071"/>
      </w:pBdr>
      <w:spacing w:before="300" w:after="200"/>
      <w:jc w:val="center"/>
      <w:outlineLvl w:val="2"/>
    </w:pPr>
    <w:rPr>
      <w:caps/>
      <w:color w:val="24607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3691AA"/>
      </w:pBdr>
      <w:spacing w:before="0" w:after="120"/>
      <w:jc w:val="center"/>
      <w:outlineLvl w:val="3"/>
    </w:pPr>
    <w:rPr>
      <w:caps/>
      <w:color w:val="24607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24607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3691AA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3691A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Latha" w:hAnsi="Latha" w:eastAsia="Calibri" w:cs="Lath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eastAsia="Times New Roman" w:cs="Times New Roman"/>
      <w:caps/>
      <w:color w:val="246171"/>
      <w:spacing w:val="20"/>
      <w:sz w:val="28"/>
      <w:szCs w:val="28"/>
    </w:rPr>
  </w:style>
  <w:style w:type="character" w:styleId="Ttulo2Car">
    <w:name w:val="Título 2 Car"/>
    <w:qFormat/>
    <w:rPr>
      <w:caps/>
      <w:color w:val="246171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246071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246071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246071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3691AA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3691AA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extoindependiente2Car">
    <w:name w:val="Texto independiente 2 Car"/>
    <w:qFormat/>
    <w:rPr>
      <w:rFonts w:ascii="Bitstream Vera Serif" w:hAnsi="Bitstream Vera Serif" w:eastAsia="Bitstream Vera Sans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i/>
      <w:sz w:val="20"/>
      <w:szCs w:val="20"/>
      <w:lang w:val="es-ES"/>
    </w:rPr>
  </w:style>
  <w:style w:type="character" w:styleId="TtuloCar">
    <w:name w:val="Título Car"/>
    <w:qFormat/>
    <w:rPr>
      <w:rFonts w:eastAsia="Times New Roman" w:cs="Times New Roman"/>
      <w:caps/>
      <w:color w:val="246171"/>
      <w:spacing w:val="50"/>
      <w:sz w:val="44"/>
      <w:szCs w:val="44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sinformatoCar">
    <w:name w:val="Texto sin formato Car"/>
    <w:qFormat/>
    <w:rPr>
      <w:rFonts w:ascii="Calibri" w:hAnsi="Calibri" w:cs="Consolas"/>
      <w:szCs w:val="21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ull">
    <w:name w:val="null"/>
    <w:basedOn w:val="Fuentedeprrafopredeter"/>
    <w:qFormat/>
    <w:rPr/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 w:val="false"/>
      <w:color w:val="3691AA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246071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246071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 w:val="false"/>
      <w:i/>
      <w:iCs/>
      <w:color w:val="246071"/>
    </w:rPr>
  </w:style>
  <w:style w:type="character" w:styleId="Ttulodellibro">
    <w:name w:val="Título del libro"/>
    <w:qFormat/>
    <w:rPr>
      <w:caps/>
      <w:color w:val="246071"/>
      <w:spacing w:val="5"/>
    </w:rPr>
  </w:style>
  <w:style w:type="character" w:styleId="SinespaciadoCar">
    <w:name w:val="Sin espaciado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246171"/>
        <w:bottom w:val="dotted" w:sz="2" w:space="6" w:color="246171"/>
      </w:pBdr>
      <w:spacing w:lineRule="auto" w:line="240" w:before="500" w:after="300"/>
      <w:jc w:val="center"/>
    </w:pPr>
    <w:rPr>
      <w:caps/>
      <w:color w:val="246171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CG Times;Times New Roman" w:hAnsi="CG Times;Times New Roman" w:eastAsia="Bitstream Vera Sans" w:cs="CG Times;Times New Roman"/>
      <w:i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480" w:before="0" w:after="120"/>
    </w:pPr>
    <w:rPr>
      <w:rFonts w:ascii="Bitstream Vera Serif" w:hAnsi="Bitstream Vera Serif" w:eastAsia="Bitstream Vera Sans" w:cs="Bitstream Vera Serif"/>
      <w:lang w:val="es-CO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</w:pPr>
    <w:rPr>
      <w:rFonts w:ascii="Bitstream Vera Serif" w:hAnsi="Bitstream Vera Serif" w:eastAsia="Bitstream Vera Sans" w:cs="Bitstream Vera Serif"/>
      <w:sz w:val="28"/>
      <w:lang w:val="es-CO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b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b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</w:rPr>
  </w:style>
  <w:style w:type="paragraph" w:styleId="Xl27">
    <w:name w:val="xl27"/>
    <w:basedOn w:val="Normal"/>
    <w:qFormat/>
    <w:pPr>
      <w:spacing w:before="280" w:after="280"/>
    </w:pPr>
    <w:rPr>
      <w:rFonts w:ascii="Tahoma" w:hAnsi="Tahoma" w:cs="Tahoma"/>
      <w:b/>
      <w:color w:val="000000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Tahoma" w:hAnsi="Tahoma" w:cs="Tahoma"/>
      <w:color w:val="000000"/>
    </w:rPr>
  </w:style>
  <w:style w:type="paragraph" w:styleId="Xl29">
    <w:name w:val="xl29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Xl30">
    <w:name w:val="xl30"/>
    <w:basedOn w:val="Normal"/>
    <w:qFormat/>
    <w:pPr>
      <w:spacing w:before="280" w:after="280"/>
    </w:pPr>
    <w:rPr>
      <w:rFonts w:ascii="Tahoma" w:hAnsi="Tahoma" w:cs="Tahoma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Tahoma" w:hAnsi="Tahoma" w:cs="Tahoma"/>
      <w:color w:val="000000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>
      <w:lang w:val="es-CO"/>
    </w:rPr>
  </w:style>
  <w:style w:type="paragraph" w:styleId="Cierre">
    <w:name w:val="Cierre"/>
    <w:basedOn w:val="Normal"/>
    <w:qFormat/>
    <w:pPr>
      <w:ind w:left="4252" w:hanging="0"/>
    </w:pPr>
    <w:rPr>
      <w:lang w:val="es-CO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s-ES" w:bidi="en-US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onsolas"/>
      <w:szCs w:val="21"/>
      <w:lang w:val="es-CO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246171"/>
        <w:bottom w:val="dotted" w:sz="2" w:space="4" w:color="246171"/>
      </w:pBdr>
      <w:spacing w:lineRule="auto" w:line="300" w:before="160" w:after="200"/>
      <w:ind w:left="1440" w:right="1440" w:hanging="0"/>
    </w:pPr>
    <w:rPr>
      <w:caps/>
      <w:color w:val="246071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lang w:val="es-E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52:00Z</dcterms:created>
  <dc:creator>movalle</dc:creator>
  <dc:description/>
  <dc:language>en-US</dc:language>
  <cp:lastModifiedBy>Diana Carolina Parrado Velasquez</cp:lastModifiedBy>
  <cp:lastPrinted>2014-01-09T14:52:00Z</cp:lastPrinted>
  <dcterms:modified xsi:type="dcterms:W3CDTF">2014-09-16T21:52:00Z</dcterms:modified>
  <cp:revision>2</cp:revision>
  <dc:subject/>
  <dc:title/>
</cp:coreProperties>
</file>